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ap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NOTA DE PRENSA</w:t>
      </w:r>
    </w:p>
    <w:p>
      <w:pPr>
        <w:pStyle w:val="Normal"/>
        <w:shd w:fill="E5E5E5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aps/>
          <w:color w:val="800000"/>
          <w:sz w:val="22"/>
          <w:szCs w:val="22"/>
        </w:rPr>
      </w:pPr>
      <w:r>
        <w:rPr>
          <w:rFonts w:cs="Arial" w:ascii="Arial" w:hAnsi="Arial"/>
          <w:b/>
          <w:caps/>
          <w:color w:val="800000"/>
          <w:sz w:val="22"/>
          <w:szCs w:val="22"/>
        </w:rPr>
      </w:r>
    </w:p>
    <w:p>
      <w:pPr>
        <w:pStyle w:val="Normal"/>
        <w:shd w:fill="E5E5E5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aps/>
          <w:color w:val="800000"/>
          <w:sz w:val="22"/>
          <w:szCs w:val="22"/>
        </w:rPr>
      </w:pPr>
      <w:r>
        <w:rPr>
          <w:rFonts w:cs="Arial" w:ascii="Arial" w:hAnsi="Arial"/>
          <w:b/>
          <w:caps/>
          <w:color w:val="800000"/>
          <w:sz w:val="22"/>
          <w:szCs w:val="22"/>
        </w:rPr>
        <w:t>SIMULACRO de ACCIDENTE DE TRÁFICO</w:t>
      </w:r>
    </w:p>
    <w:p>
      <w:pPr>
        <w:pStyle w:val="Normal"/>
        <w:shd w:fill="E5E5E5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b/>
          <w:caps/>
          <w:color w:val="800000"/>
          <w:sz w:val="22"/>
          <w:szCs w:val="22"/>
        </w:rPr>
        <w:t>EN EL CEP-IeS LOPE DE VEGA, MEDINA DEL CAMPO</w:t>
      </w:r>
    </w:p>
    <w:p>
      <w:pPr>
        <w:pStyle w:val="Normal"/>
        <w:shd w:fill="E5E5E5" w:val="clea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800000"/>
          <w:sz w:val="22"/>
          <w:szCs w:val="22"/>
        </w:rPr>
        <w:t>MIÉRCOLES 10 de MAYO  12:15hO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a Policía Local informa, que se va a llevar a cabo un simulacro de siniestro vial, como actividad de clausura del Proyecto de Educación Vial “ASFALRELATOS”, que promueve la Asociación Stop Accidentes y que organizan la Jefatura Provincial de Tráfico, Bomberos de la Diputación de Valladolid (Parque de Medina del Campo), y Policía Local de Medina del Campo, con la colaboración de Gerencia de Emergencias Sanitarias 112 de Castilla y León, Ambuibérica, CEP-IES Lope de Vega, Policía Nacional y desguaces “Las Torres” de Alaej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sarrollará en el patio del centro educativo ubicado en la C/ Rave de Medina del Camp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n el simulacro participarán de forma coordinada los Servicios de emergencia, Bomberos, Policía Local y Sanitarios de 112 Castilla y León, para acercar a los estudiantes la realidad que se vive cuando ocurre un accidente de tráfico. Serán algunos de estos chicos y chicas los 'actores' implicados en el mismo: peatones atropellados, conductor, ocupantes del vehículo, testigos de los hechos. Para darle mayor realismo, una profesora de arte dramático del Ayto. de Medina del Campo, caracterizará a los actores víctimas o her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a actividad pretendemos concienciar y sensibilizar a los/as jóvenes para mejorar su comportamiento y adquirir actitudes positivas de seguridad v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de la activ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50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l día 26 de abril, el alumnado de Secundaria, Bachiller y Ciclos, participarán en un Taller de sensibilización vial impartido por un Policía Local, un Bombero, un médico de emergencias y la responsable de Educación vial de la Jefatura de Tráfico. Con el testimonio de una víctima de accidente de tráfico de la Asociación Stop Accid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50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esde ese día han escrito algunos micro-relatos en torno al tema y se ha preparado a los act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 miércoles 10 de mayo se llevará un vehículo siniestrado al patio del instituto y a partir de las 12:15 comenzará la intervención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n testigo del accidente llamará de forma simulada al 112, activando el protocolo establecido para estos casos. Los equipos que intervienen en el accidente comenzarán su tarea: la Policía Local delimita la zona, acudirá una unidad de bomberos, para excarcelar a los ocupantes del vehículo y varias ambulancias atenderán “in situ” a los heridos y evacuarán a los más graves al centro hospitalario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na vez finalizado el simulacro, continúa la actividad en el salón de actos con</w:t>
      </w:r>
      <w:r>
        <w:rPr>
          <w:rFonts w:cs="Arial" w:ascii="Arial" w:hAnsi="Arial"/>
          <w:b/>
          <w:sz w:val="22"/>
          <w:szCs w:val="22"/>
        </w:rPr>
        <w:t xml:space="preserve"> un debate</w:t>
      </w:r>
      <w:r>
        <w:rPr>
          <w:rFonts w:cs="Arial" w:ascii="Arial" w:hAnsi="Arial"/>
          <w:sz w:val="22"/>
          <w:szCs w:val="22"/>
        </w:rPr>
        <w:t xml:space="preserve"> entre los estudiantes y los miembros de los distintos organismos intervinientes que relatan sus vivencias en primera persona, intentando despertar emociones en los jóvenes y esclarecer dudas e inquietudes que puedan surgi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2"/>
          <w:szCs w:val="22"/>
        </w:rPr>
        <w:t>Con la lectura de algunos relat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guardando 1 minuto de silencio con la presentación en Powerpoint de la Asociación Stop Accidentes, en memoria de las víctimas fallecidas en accidentes de tráfico, se dará por concluida la actividad.</w:t>
      </w:r>
    </w:p>
    <w:p>
      <w:pPr>
        <w:pStyle w:val="Normal"/>
        <w:ind w:left="180" w:right="39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64" w:leader="none"/>
          <w:tab w:val="left" w:pos="1980" w:leader="none"/>
          <w:tab w:val="left" w:pos="2505" w:leader="none"/>
        </w:tabs>
        <w:spacing w:before="113" w:after="113"/>
        <w:ind w:left="283" w:hanging="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a más inform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fatura de la Policía Local de Medina del Campo </w:t>
      </w:r>
      <w:r>
        <w:rPr>
          <w:rFonts w:cs="Arial" w:ascii="Arial" w:hAnsi="Arial"/>
        </w:rPr>
        <w:br/>
        <w:t>Teléfono: 610 520 767</w:t>
        <w:br/>
        <w:t>Correo: juanma.becerra@ayto-medinadelcampo.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940</wp:posOffset>
                  </wp:positionV>
                  <wp:extent cx="3286125" cy="663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30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696595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912495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116205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drawing>
                <wp:inline distT="0" distB="0" distL="0" distR="0">
                  <wp:extent cx="743585" cy="1007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467485" cy="727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209675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510" w:hanging="3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EP-IES Lope de Vega</w:t>
            </w:r>
          </w:p>
          <w:p>
            <w:pPr>
              <w:pStyle w:val="Normal"/>
              <w:ind w:left="150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510" w:hanging="360"/>
              <w:rPr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esguaces “Las Torres” (Alaejos)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924" w:gutter="0" w:header="709" w:top="125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29"/>
      <w:gridCol w:w="1729"/>
      <w:gridCol w:w="1729"/>
      <w:gridCol w:w="2553"/>
    </w:tblGrid>
    <w:tr>
      <w:trPr/>
      <w:tc>
        <w:tcPr>
          <w:tcW w:w="172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72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72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172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2553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  <w:tr>
      <w:trPr/>
      <w:tc>
        <w:tcPr>
          <w:tcW w:w="17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3" w:type="dxa"/>
          <w:vMerge w:val="restart"/>
          <w:tcBorders>
            <w:lef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venida del Regimiento de Artillería, 1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47400 Medina del Campo - VALLADOLID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fno. 983 80 06 59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X. 983 80 17 87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www.ayto-medinadelcampo.es</w:t>
          </w:r>
        </w:p>
      </w:tc>
    </w:tr>
    <w:tr>
      <w:trPr/>
      <w:tc>
        <w:tcPr>
          <w:tcW w:w="172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3" w:type="dxa"/>
          <w:vMerge w:val="continue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/>
      <w:tc>
        <w:tcPr>
          <w:tcW w:w="3457" w:type="dxa"/>
          <w:gridSpan w:val="2"/>
          <w:vMerge w:val="restart"/>
          <w:tcBorders/>
          <w:vAlign w:val="center"/>
        </w:tcPr>
        <w:p>
          <w:pPr>
            <w:pStyle w:val="Footer"/>
            <w:snapToGrid w:val="false"/>
            <w:ind w:left="-18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3" w:type="dxa"/>
          <w:vMerge w:val="continue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/>
      <w:tc>
        <w:tcPr>
          <w:tcW w:w="3457" w:type="dxa"/>
          <w:gridSpan w:val="2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3" w:type="dxa"/>
          <w:vMerge w:val="continue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/>
      <w:tc>
        <w:tcPr>
          <w:tcW w:w="17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3" w:type="dxa"/>
          <w:vMerge w:val="continue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/>
      <w:tc>
        <w:tcPr>
          <w:tcW w:w="17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72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53" w:type="dxa"/>
          <w:vMerge w:val="continue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"/>
      <w:gridCol w:w="2049"/>
      <w:gridCol w:w="6545"/>
    </w:tblGrid>
    <w:tr>
      <w:trPr>
        <w:trHeight w:val="543" w:hRule="atLeast"/>
      </w:trPr>
      <w:tc>
        <w:tcPr>
          <w:tcW w:w="874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16560" cy="56388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9" w:type="dxa"/>
          <w:tcBorders>
            <w:bottom w:val="single" w:sz="8" w:space="0" w:color="00008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8897B6"/>
              <w:sz w:val="14"/>
              <w:szCs w:val="14"/>
            </w:rPr>
            <w:t>Ayuntamiento de</w:t>
          </w:r>
          <w:r>
            <w:rPr>
              <w:rFonts w:cs="Verdana" w:ascii="Verdana" w:hAnsi="Verdana"/>
              <w:b/>
              <w:bCs/>
              <w:color w:val="05235D"/>
              <w:sz w:val="14"/>
              <w:szCs w:val="14"/>
            </w:rPr>
            <w:br/>
            <w:t>Medina del Campo</w:t>
          </w:r>
        </w:p>
      </w:tc>
      <w:tc>
        <w:tcPr>
          <w:tcW w:w="6545" w:type="dxa"/>
          <w:vMerge w:val="restart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313" w:hRule="atLeast"/>
      </w:trPr>
      <w:tc>
        <w:tcPr>
          <w:tcW w:w="874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049" w:type="dxa"/>
          <w:tcBorders>
            <w:top w:val="single" w:sz="8" w:space="0" w:color="000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</w:rPr>
            <w:t>POLICIA LOCAL</w:t>
          </w:r>
        </w:p>
      </w:tc>
      <w:tc>
        <w:tcPr>
          <w:tcW w:w="654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1:00Z</dcterms:created>
  <dc:creator>JUANMA</dc:creator>
  <dc:description/>
  <cp:keywords/>
  <dc:language>en-US</dc:language>
  <cp:lastModifiedBy>Juanma</cp:lastModifiedBy>
  <cp:lastPrinted>2016-04-14T14:24:00Z</cp:lastPrinted>
  <dcterms:modified xsi:type="dcterms:W3CDTF">2017-05-04T12:03:00Z</dcterms:modified>
  <cp:revision>4</cp:revision>
  <dc:subject/>
  <dc:title>INFORME SOBRE EL TRABAJO DE LA POLICÍA </dc:title>
</cp:coreProperties>
</file>